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818"/>
        <w:gridCol w:w="1462"/>
        <w:gridCol w:w="668"/>
        <w:gridCol w:w="794"/>
        <w:gridCol w:w="1462"/>
        <w:gridCol w:w="19"/>
        <w:gridCol w:w="872"/>
        <w:gridCol w:w="571"/>
        <w:gridCol w:w="1264"/>
        <w:gridCol w:w="198"/>
        <w:gridCol w:w="1163"/>
        <w:gridCol w:w="299"/>
        <w:gridCol w:w="725"/>
        <w:gridCol w:w="737"/>
        <w:gridCol w:w="69"/>
        <w:gridCol w:w="1393"/>
      </w:tblGrid>
      <w:tr>
        <w:trPr>
          <w:trHeight w:val="316" w:hRule="atLeast"/>
        </w:trPr>
        <w:tc>
          <w:tcPr>
            <w:tcW w:w="1315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edná odborná škola v Novom Meste nad Váhom</w:t>
            </w:r>
          </w:p>
        </w:tc>
      </w:tr>
      <w:tr>
        <w:trPr>
          <w:trHeight w:val="316" w:hRule="atLeast"/>
        </w:trPr>
        <w:tc>
          <w:tcPr>
            <w:tcW w:w="1315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NIT v strojárstve 2008 - X.ročník - krajské kolo</w:t>
            </w:r>
          </w:p>
        </w:tc>
      </w:tr>
      <w:tr>
        <w:trPr>
          <w:trHeight w:val="256" w:hRule="atLeast"/>
        </w:trPr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158" w:type="dxa"/>
            <w:gridSpan w:val="1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ová listina - kategória B1</w:t>
            </w:r>
          </w:p>
        </w:tc>
      </w:tr>
      <w:tr>
        <w:trPr>
          <w:trHeight w:val="271" w:hRule="atLeast"/>
        </w:trPr>
        <w:tc>
          <w:tcPr>
            <w:tcW w:w="64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</w:t>
            </w:r>
          </w:p>
        </w:tc>
        <w:tc>
          <w:tcPr>
            <w:tcW w:w="2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2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. čast</w:t>
            </w:r>
          </w:p>
        </w:tc>
        <w:tc>
          <w:tcPr>
            <w:tcW w:w="5026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asť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spolu</w:t>
            </w:r>
          </w:p>
        </w:tc>
      </w:tr>
      <w:tr>
        <w:trPr>
          <w:trHeight w:val="256" w:hRule="atLeast"/>
        </w:trPr>
        <w:tc>
          <w:tcPr>
            <w:tcW w:w="64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postup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nosť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lita 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Z</w:t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Jaroslav Struhárik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OŠ N. Mesto n.V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1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Jaroslav Štefanec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OŠ N. Mesto n.V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8,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8,5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er Kulíšek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Myj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6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uzana Obrancová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J.R.Bánovc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vid Mačej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J.R.Bánovc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lav Svatený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Pov. Bystric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ik Pražienka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Myjav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hal Černák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Stará Tur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oslav Žilka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Dubnica n. V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 Šošovička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Trenčí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 Babiar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Stará Turá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in Pacas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Trenčí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</w:tr>
      <w:tr>
        <w:trPr>
          <w:trHeight w:val="30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ub Poliak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 Dubnica n. V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ub Šimko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Prievidza Faleš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ej Istenák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Pov. Bystrica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</w:tr>
      <w:tr>
        <w:trPr>
          <w:trHeight w:val="348" w:hRule="atLeast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5110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.3pt" to="62.8pt,1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bert Tabi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Š Prievidza Faleš.6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60"/>
        <w:gridCol w:w="900"/>
        <w:gridCol w:w="1095"/>
        <w:gridCol w:w="705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iaca komisi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udolf Juris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na Nerádová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Július Candrák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Novom Meste nad Váhom dňa 27.11.2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29:00Z</dcterms:created>
  <dc:creator>Dielne</dc:creator>
  <dc:description/>
  <cp:keywords/>
  <dc:language>en-US</dc:language>
  <cp:lastModifiedBy>ziak</cp:lastModifiedBy>
  <cp:lastPrinted>2008-11-27T19:29:00Z</cp:lastPrinted>
  <dcterms:modified xsi:type="dcterms:W3CDTF">2008-11-28T08:29:00Z</dcterms:modified>
  <cp:revision>2</cp:revision>
  <dc:subject/>
  <dc:title>Stredná odborná škola v Novom Meste nad Váhom</dc:title>
</cp:coreProperties>
</file>